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Ofício nº_____ </w:t>
        <w:tab/>
        <w:t xml:space="preserve"> Rio de Janeiro, 28 de novembr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a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2"/>
        </w:rPr>
        <w:t xml:space="preserve">Dirijo-me à Vossa Excelência para, em função do Ofício nº846/2000 - CR, referente ao </w:t>
      </w:r>
      <w:r>
        <w:rPr>
          <w:b/>
          <w:sz w:val="22"/>
        </w:rPr>
        <w:t>M</w:t>
      </w:r>
      <w:r>
        <w:rPr>
          <w:sz w:val="22"/>
        </w:rPr>
        <w:t xml:space="preserve">andado de </w:t>
      </w:r>
      <w:r>
        <w:rPr>
          <w:b/>
          <w:sz w:val="22"/>
        </w:rPr>
        <w:t>S</w:t>
      </w:r>
      <w:r>
        <w:rPr>
          <w:sz w:val="22"/>
        </w:rPr>
        <w:t>egurança 2000.700.009.196-4  (Processo nº2000.800.032.3326-7)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A sentença prolatada (fls.33/34) foi mantida pelo Acórdão de fls.56/57, tendo transitado o mesmo em julgado;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O Impetrante depositou o valor da condenação que entendia devido às fls.64, tendo a autora discordado do valor trazido;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Nova manifestação do Impetrante às fls.65/66;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As partes se manifestaram novamente por diversas vezes discordando do valor da Execução (fls.78/89), sendo que ao final este Juízo acatou o exposto pela autora, às fls.90/93, proferindo a decisão de fls.94;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O entendimento do Juízo é que o banco desrespeitou o Acórdão, na forma exposta às fls.90/93;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Encaminho em anexo cópias das folhas referidas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170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 oportunidade, apresento à Vossa Excelência os meus melhores votos de estima e consideração, colocando-me à sua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EXCELENTÍSSIMA SENHORA DOUTORA JUÍZA COORDENADORA DAS TURMAS RECURSAIS CÍVEIS DA COMARCA DA CAPITAL - RJ – </w:t>
      </w:r>
      <w:r>
        <w:rPr>
          <w:b/>
          <w:sz w:val="22"/>
        </w:rPr>
        <w:t>ANA MARIA PEREIRA DE OLIVEIR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155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41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7:07:00Z</dcterms:created>
  <dc:creator>TJERJ</dc:creator>
  <dc:description/>
  <dc:language>en-US</dc:language>
  <cp:lastModifiedBy>TJERJ</cp:lastModifiedBy>
  <cp:lastPrinted>2000-11-28T15:16:00Z</cp:lastPrinted>
  <dcterms:modified xsi:type="dcterms:W3CDTF">2000-11-28T17:16:00Z</dcterms:modified>
  <cp:revision>5</cp:revision>
  <dc:subject/>
  <dc:title>I JUIZADO ESPECIAL CÍVEL</dc:title>
</cp:coreProperties>
</file>